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30"/>
          <w:szCs w:val="30"/>
          <w:u w:val="single"/>
          <w:lang w:val="ru-RU"/>
        </w:rPr>
        <w:t>Опросник для родителей (ранний детский лексикон)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0"/>
          <w:szCs w:val="30"/>
          <w:u w:val="single"/>
          <w:lang w:val="ru-RU"/>
        </w:rPr>
      </w:pPr>
      <w:r>
        <w:rPr>
          <w:rFonts w:cs="Segoe UI" w:ascii="Segoe UI" w:hAnsi="Segoe UI"/>
          <w:b/>
          <w:bCs/>
          <w:sz w:val="30"/>
          <w:szCs w:val="30"/>
          <w:u w:val="single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u w:val="single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u w:val="single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Имя и возраст ребенка на момент заполнения опросника: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 xml:space="preserve"> 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Каковы ваши жалобы на состояние речи вашего ребенка в настоящее время______________________________________________________________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Каковы и есть ли проблемы общения с ребенком?______________________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Что, на ваш взгляд, должно быть приоритетным в коррекционно-логопедической работе с ребенком?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развитие коммуникации в процессе взаимодействия со взрослым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выработка побуждения к речи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развитие понимания речи 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формирование пассивного словарного запаса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формирование активного словаря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 xml:space="preserve">развитие интонационно-выразительных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 xml:space="preserve">средств общения;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развитие мимики и пантомимики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постановка дыхания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коррекция звукопроизношения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 xml:space="preserve">___________________________________ 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_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0"/>
          <w:szCs w:val="30"/>
          <w:lang w:val="ru-RU"/>
        </w:rPr>
        <w:t>Фразы</w:t>
      </w:r>
      <w:r>
        <w:rPr>
          <w:rFonts w:cs="Segoe UI" w:ascii="Segoe UI" w:hAnsi="Segoe UI"/>
          <w:sz w:val="30"/>
          <w:szCs w:val="30"/>
          <w:lang w:val="ru-RU"/>
        </w:rPr>
        <w:t>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Пожалуйста, отметьте фразы, которые, как вам кажется, ребенок понимает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Беги к маме.</w:t>
        <w:tab/>
        <w:tab/>
        <w:t>□ Не трогай!</w:t>
        <w:tab/>
        <w:tab/>
        <w:tab/>
        <w:t>□ Брось мячик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Нельзя!</w:t>
        <w:tab/>
        <w:tab/>
        <w:tab/>
        <w:t>□Встань.</w:t>
        <w:tab/>
        <w:tab/>
        <w:tab/>
        <w:tab/>
        <w:t>□Обними маму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Выплюнь это.</w:t>
        <w:tab/>
        <w:tab/>
        <w:t>□Осторожно.</w:t>
        <w:tab/>
        <w:tab/>
        <w:tab/>
        <w:t>□Дай это маме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Открой рот.</w:t>
        <w:tab/>
        <w:tab/>
        <w:t>□Держись крепче.</w:t>
        <w:tab/>
        <w:tab/>
        <w:t>□Помаши ручкой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Идем спать.</w:t>
        <w:tab/>
        <w:tab/>
        <w:t>□Пора спать.</w:t>
        <w:tab/>
        <w:tab/>
        <w:tab/>
        <w:t>□Иди сюда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Посмотри.</w:t>
        <w:tab/>
        <w:tab/>
        <w:t>□Не делай этого!</w:t>
        <w:tab/>
        <w:tab/>
        <w:t>□Похлопай в ладоши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Помоги мне</w:t>
        <w:tab/>
        <w:tab/>
        <w:t>□Молодец!</w:t>
        <w:tab/>
        <w:tab/>
        <w:tab/>
        <w:t>□Поцелуй маму.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Хочешь еще?(Еще?)□Прекрати!</w:t>
        <w:tab/>
        <w:tab/>
        <w:tab/>
        <w:t>□Хочешь кушать?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Сядь!</w:t>
        <w:tab/>
        <w:tab/>
        <w:tab/>
        <w:t>□Хочешь покататься?</w:t>
        <w:tab/>
        <w:t>□Тихо!</w:t>
      </w:r>
    </w:p>
    <w:p>
      <w:pPr>
        <w:pStyle w:val="Normal"/>
        <w:rPr/>
      </w:pPr>
      <w:r>
        <w:rPr>
          <w:rFonts w:cs="Segoe UI" w:ascii="Segoe UI" w:hAnsi="Segoe UI"/>
          <w:sz w:val="30"/>
          <w:szCs w:val="30"/>
          <w:lang w:val="ru-RU"/>
        </w:rPr>
        <w:t>□</w:t>
      </w:r>
      <w:r>
        <w:rPr>
          <w:rFonts w:cs="Segoe UI" w:ascii="Segoe UI" w:hAnsi="Segoe UI"/>
          <w:sz w:val="30"/>
          <w:szCs w:val="30"/>
          <w:lang w:val="ru-RU"/>
        </w:rPr>
        <w:t>Устал?</w:t>
        <w:tab/>
        <w:tab/>
        <w:tab/>
        <w:t>□Хочешь спать?</w:t>
        <w:tab/>
        <w:tab/>
        <w:t>□Положи на стол.</w:t>
      </w:r>
    </w:p>
    <w:p>
      <w:pPr>
        <w:pStyle w:val="Normal"/>
        <w:jc w:val="center"/>
        <w:rPr>
          <w:rFonts w:ascii="Segoe UI" w:hAnsi="Segoe UI" w:cs="Segoe UI"/>
          <w:sz w:val="30"/>
          <w:szCs w:val="30"/>
          <w:lang w:val="ru-RU"/>
        </w:rPr>
      </w:pPr>
      <w:r>
        <w:rPr>
          <w:rFonts w:cs="Segoe UI" w:ascii="Segoe UI" w:hAnsi="Segoe UI"/>
          <w:sz w:val="30"/>
          <w:szCs w:val="30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Ниже представлен список типичных слов из детского словаря.</w:t>
      </w:r>
    </w:p>
    <w:p>
      <w:pPr>
        <w:pStyle w:val="Normal"/>
        <w:rPr/>
      </w:pPr>
      <w:r>
        <w:rPr>
          <w:rFonts w:cs="Segoe UI" w:ascii="Segoe UI" w:hAnsi="Segoe UI"/>
          <w:i/>
          <w:iCs/>
          <w:sz w:val="28"/>
          <w:szCs w:val="34"/>
          <w:lang w:val="ru-RU"/>
        </w:rPr>
        <w:t xml:space="preserve">Слова, которые ваш сын (дочь) </w:t>
      </w:r>
      <w:r>
        <w:rPr>
          <w:rFonts w:cs="Segoe UI" w:ascii="Segoe UI" w:hAnsi="Segoe UI"/>
          <w:b/>
          <w:bCs/>
          <w:i/>
          <w:iCs/>
          <w:sz w:val="28"/>
          <w:szCs w:val="34"/>
          <w:lang w:val="ru-RU"/>
        </w:rPr>
        <w:t>понимает</w:t>
      </w:r>
      <w:r>
        <w:rPr>
          <w:rFonts w:cs="Segoe UI" w:ascii="Segoe UI" w:hAnsi="Segoe UI"/>
          <w:i/>
          <w:iCs/>
          <w:sz w:val="28"/>
          <w:szCs w:val="34"/>
          <w:lang w:val="ru-RU"/>
        </w:rPr>
        <w:t xml:space="preserve">, но еще не произносит, отметьте галочкой в </w:t>
      </w:r>
      <w:r>
        <w:rPr>
          <w:rFonts w:cs="Segoe UI" w:ascii="Segoe UI" w:hAnsi="Segoe UI"/>
          <w:sz w:val="28"/>
          <w:szCs w:val="34"/>
          <w:lang w:val="ru-RU"/>
        </w:rPr>
        <w:t>первом</w:t>
      </w:r>
      <w:r>
        <w:rPr>
          <w:rFonts w:cs="Segoe UI" w:ascii="Segoe UI" w:hAnsi="Segoe UI"/>
          <w:i/>
          <w:iCs/>
          <w:sz w:val="28"/>
          <w:szCs w:val="34"/>
          <w:lang w:val="ru-RU"/>
        </w:rPr>
        <w:t xml:space="preserve"> столбике </w:t>
      </w:r>
      <w:r>
        <w:rPr>
          <w:rFonts w:cs="Segoe UI" w:ascii="Segoe UI" w:hAnsi="Segoe UI"/>
          <w:sz w:val="28"/>
          <w:szCs w:val="34"/>
          <w:lang w:val="ru-RU"/>
        </w:rPr>
        <w:t xml:space="preserve">(например, птичка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cs="Segoe UI" w:ascii="Segoe UI" w:hAnsi="Segoe UI"/>
          <w:sz w:val="28"/>
          <w:szCs w:val="34"/>
          <w:lang w:val="ru-RU"/>
        </w:rPr>
        <w:t>)</w:t>
      </w:r>
    </w:p>
    <w:p>
      <w:pPr>
        <w:pStyle w:val="Normal"/>
        <w:rPr/>
      </w:pPr>
      <w:r>
        <w:rPr>
          <w:rFonts w:cs="Segoe UI" w:ascii="Segoe UI" w:hAnsi="Segoe UI"/>
          <w:i/>
          <w:iCs/>
          <w:sz w:val="28"/>
          <w:szCs w:val="34"/>
          <w:lang w:val="ru-RU"/>
        </w:rPr>
        <w:t xml:space="preserve">Слова, которые ваш ребенок не только понимает, но и </w:t>
      </w:r>
      <w:r>
        <w:rPr>
          <w:rFonts w:cs="Segoe UI" w:ascii="Segoe UI" w:hAnsi="Segoe UI"/>
          <w:b/>
          <w:bCs/>
          <w:i/>
          <w:iCs/>
          <w:sz w:val="28"/>
          <w:szCs w:val="34"/>
          <w:lang w:val="ru-RU"/>
        </w:rPr>
        <w:t>умеет произносить сам</w:t>
      </w:r>
      <w:r>
        <w:rPr>
          <w:rFonts w:cs="Segoe UI" w:ascii="Segoe UI" w:hAnsi="Segoe UI"/>
          <w:i/>
          <w:iCs/>
          <w:sz w:val="28"/>
          <w:szCs w:val="34"/>
          <w:lang w:val="ru-RU"/>
        </w:rPr>
        <w:t>, отметьте галочкой во втором столбике</w:t>
      </w:r>
      <w:r>
        <w:rPr>
          <w:rFonts w:cs="Segoe UI" w:ascii="Segoe UI" w:hAnsi="Segoe UI"/>
          <w:sz w:val="28"/>
          <w:szCs w:val="34"/>
          <w:lang w:val="ru-RU"/>
        </w:rPr>
        <w:t xml:space="preserve"> (птичка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cs="Segoe UI" w:ascii="Segoe UI" w:hAnsi="Segoe UI"/>
          <w:sz w:val="28"/>
          <w:szCs w:val="34"/>
          <w:lang w:val="ru-RU"/>
        </w:rPr>
        <w:t xml:space="preserve">)  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34"/>
          <w:lang w:val="ru-RU"/>
        </w:rPr>
        <w:t xml:space="preserve">Если ребенок вместо слов использует звукоподражания, напишите их, пожалуйста, рядом со словами(птичка — пи-пи, упал — бах). </w:t>
      </w:r>
    </w:p>
    <w:p>
      <w:pPr>
        <w:pStyle w:val="Normal"/>
        <w:rPr>
          <w:rFonts w:ascii="Segoe UI" w:hAnsi="Segoe UI" w:cs="Segoe UI"/>
          <w:sz w:val="28"/>
          <w:szCs w:val="34"/>
          <w:lang w:val="ru-RU"/>
        </w:rPr>
      </w:pPr>
      <w:r>
        <w:rPr>
          <w:rFonts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Звукоимитации и звукоподражания.</w:t>
      </w:r>
    </w:p>
    <w:p>
      <w:pPr>
        <w:pStyle w:val="Normal"/>
        <w:rPr>
          <w:rFonts w:ascii="Segoe UI" w:hAnsi="Segoe UI" w:cs="Segoe UI"/>
          <w:b/>
          <w:b/>
          <w:bCs/>
          <w:sz w:val="26"/>
          <w:szCs w:val="26"/>
          <w:lang w:val="ru-RU"/>
        </w:rPr>
      </w:pPr>
      <w:r>
        <w:rPr>
          <w:rFonts w:cs="Segoe UI" w:ascii="Segoe UI" w:hAnsi="Segoe UI"/>
          <w:b/>
          <w:bCs/>
          <w:sz w:val="26"/>
          <w:szCs w:val="26"/>
          <w:lang w:val="ru-RU"/>
        </w:rPr>
        <w:t>(голоса животных и птиц - 16)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  <w:lang w:val="ru-RU"/>
        </w:rPr>
        <w:t xml:space="preserve">Понимает говорит сам(сама) 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Segoe UI" w:ascii="Segoe UI" w:hAnsi="Segoe UI"/>
          <w:sz w:val="28"/>
          <w:szCs w:val="34"/>
          <w:lang w:val="ru-RU"/>
        </w:rPr>
        <w:t xml:space="preserve">ав-ав 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  <w:tab/>
        <w:t xml:space="preserve">   иа-иа       □□</w:t>
        <w:tab/>
        <w:tab/>
        <w:t>кря-кря</w:t>
        <w:tab/>
        <w:t xml:space="preserve">  □□</w:t>
        <w:tab/>
        <w:tab/>
        <w:t>мяу             □□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34"/>
          <w:lang w:val="ru-RU"/>
        </w:rPr>
        <w:t xml:space="preserve">бе-е-е  </w:t>
      </w:r>
      <w:r>
        <w:rPr>
          <w:rFonts w:eastAsia="Segoe UI" w:cs="Segoe UI" w:ascii="Segoe UI" w:hAnsi="Segoe UI"/>
          <w:sz w:val="28"/>
          <w:szCs w:val="34"/>
          <w:lang w:val="ru-RU"/>
        </w:rPr>
        <w:t>□□     (и -) го-го□□</w:t>
        <w:tab/>
        <w:tab/>
        <w:t>ку-ка-ре-ку □□</w:t>
        <w:tab/>
        <w:tab/>
        <w:t>пи-пи         □□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34"/>
          <w:lang w:val="ru-RU"/>
        </w:rPr>
        <w:t xml:space="preserve">га-га   </w:t>
      </w:r>
      <w:r>
        <w:rPr>
          <w:rFonts w:eastAsia="Segoe UI" w:cs="Segoe UI" w:ascii="Segoe UI" w:hAnsi="Segoe UI"/>
          <w:sz w:val="28"/>
          <w:szCs w:val="34"/>
          <w:lang w:val="ru-RU"/>
        </w:rPr>
        <w:t>□□       ко-ко</w:t>
        <w:tab/>
        <w:t xml:space="preserve">  □□</w:t>
        <w:tab/>
        <w:tab/>
        <w:t>ку-ку            □□</w:t>
        <w:tab/>
        <w:tab/>
        <w:t>хрю-хрю    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з-з-з-□□</w:t>
        <w:tab/>
        <w:t xml:space="preserve">   кар-кар</w:t>
        <w:tab/>
        <w:t>□□</w:t>
        <w:tab/>
        <w:tab/>
        <w:t>кап-кап</w:t>
        <w:tab/>
        <w:t xml:space="preserve">  □□</w:t>
        <w:tab/>
        <w:tab/>
        <w:t>р-р-р</w:t>
        <w:tab/>
        <w:t xml:space="preserve"> □□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(звуки машин, инструментов, часов — 8)</w:t>
      </w:r>
    </w:p>
    <w:p>
      <w:pPr>
        <w:pStyle w:val="Normal"/>
        <w:rPr/>
      </w:pPr>
      <w:r>
        <w:rPr>
          <w:rFonts w:eastAsia="Segoe UI" w:cs="Segoe UI" w:ascii="Segoe UI" w:hAnsi="Segoe UI"/>
          <w:sz w:val="26"/>
          <w:szCs w:val="26"/>
          <w:lang w:val="ru-RU"/>
        </w:rPr>
        <w:t xml:space="preserve">би-би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6"/>
          <w:szCs w:val="26"/>
          <w:lang w:val="ru-RU"/>
        </w:rPr>
        <w:tab/>
        <w:tab/>
        <w:t xml:space="preserve">ту-ту-у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6"/>
          <w:szCs w:val="26"/>
          <w:lang w:val="ru-RU"/>
        </w:rPr>
        <w:tab/>
        <w:tab/>
        <w:t xml:space="preserve">тук-тук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  <w:tab/>
        <w:tab/>
        <w:t xml:space="preserve">тик-так□□ </w:t>
        <w:tab/>
        <w:t>чик-чик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ам-бам□□</w:t>
        <w:tab/>
        <w:t>динь-динь□□</w:t>
        <w:tab/>
        <w:t>вжик-вжик□□</w:t>
        <w:tab/>
        <w:t>чух-чух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(плач ребенка, ауканье, восклицание и эмоциональные возгласы людей - 9)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6"/>
          <w:szCs w:val="26"/>
          <w:lang w:val="ru-RU"/>
        </w:rPr>
        <w:t xml:space="preserve">а-а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6"/>
          <w:szCs w:val="26"/>
          <w:lang w:val="ru-RU"/>
        </w:rPr>
        <w:tab/>
        <w:tab/>
        <w:t>алло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6"/>
          <w:szCs w:val="26"/>
          <w:lang w:val="ru-RU"/>
        </w:rPr>
        <w:tab/>
        <w:tab/>
        <w:t xml:space="preserve">ой    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  <w:tab/>
        <w:tab/>
        <w:t>брысь!□□</w:t>
        <w:tab/>
        <w:tab/>
        <w:t>фу!□□</w:t>
      </w:r>
    </w:p>
    <w:p>
      <w:pPr>
        <w:pStyle w:val="Normal"/>
        <w:rPr/>
      </w:pPr>
      <w:r>
        <w:rPr>
          <w:rFonts w:eastAsia="Segoe UI" w:cs="Segoe UI" w:ascii="Segoe UI" w:hAnsi="Segoe UI"/>
          <w:sz w:val="26"/>
          <w:szCs w:val="26"/>
          <w:lang w:val="ru-RU"/>
        </w:rPr>
        <w:t xml:space="preserve">ау  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6"/>
          <w:szCs w:val="26"/>
          <w:lang w:val="ru-RU"/>
        </w:rPr>
        <w:tab/>
        <w:tab/>
        <w:t>ах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6"/>
          <w:szCs w:val="26"/>
          <w:lang w:val="ru-RU"/>
        </w:rPr>
        <w:tab/>
        <w:tab/>
        <w:t xml:space="preserve">ха-ха </w:t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  <w:tab/>
        <w:tab/>
        <w:t xml:space="preserve">тс!□□ </w:t>
        <w:tab/>
        <w:tab/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Cs/>
          <w:sz w:val="28"/>
          <w:szCs w:val="34"/>
          <w:lang w:val="ru-RU"/>
        </w:rPr>
        <w:t>Звукоподражания занимают важное место в первых детских словах – это обязательный речевой этап в речевом развитии ребенка. Если ваш малыш использует мало подобных «слов» обратите внимание на то, насколько часто вы сами используете эти слова в общении с ними.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Имена животных, птиц, насекомых (реальных и игрушечных) — 36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Cs/>
          <w:sz w:val="26"/>
          <w:szCs w:val="26"/>
          <w:lang w:val="ru-RU"/>
        </w:rPr>
        <w:t>Понимание тех слов, которые ребенок еще не произносит сам можно проверить, обратившись к нему с просьбой показать на картинке или принести игрушку (предмет).</w:t>
      </w:r>
    </w:p>
    <w:p>
      <w:pPr>
        <w:pStyle w:val="Normal"/>
        <w:rPr>
          <w:rFonts w:ascii="Segoe UI" w:hAnsi="Segoe UI" w:eastAsia="Segoe UI" w:cs="Segoe UI"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елка</w:t>
        <w:tab/>
        <w:t>□□</w:t>
        <w:tab/>
        <w:t>корова     □□</w:t>
        <w:tab/>
        <w:t>муха</w:t>
        <w:tab/>
        <w:tab/>
        <w:t>□□</w:t>
        <w:tab/>
        <w:t>рыб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олк</w:t>
        <w:tab/>
        <w:tab/>
        <w:t>□□</w:t>
        <w:tab/>
        <w:t>кошка      □□</w:t>
        <w:tab/>
        <w:t>мышка</w:t>
        <w:tab/>
        <w:t>□□</w:t>
        <w:tab/>
        <w:t>слон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усь</w:t>
        <w:tab/>
        <w:tab/>
        <w:t>□□</w:t>
        <w:tab/>
        <w:t>кукушка   □□</w:t>
        <w:tab/>
        <w:t>обезьяна</w:t>
        <w:tab/>
        <w:t>□□</w:t>
        <w:tab/>
        <w:t>собак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ёжик</w:t>
        <w:tab/>
        <w:tab/>
        <w:t>□□</w:t>
        <w:tab/>
        <w:t>курочка   □□</w:t>
        <w:tab/>
        <w:t>олень</w:t>
        <w:tab/>
        <w:t>□□</w:t>
        <w:tab/>
        <w:t>сов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жираф</w:t>
        <w:tab/>
        <w:t>□□</w:t>
        <w:tab/>
        <w:t>лев</w:t>
        <w:tab/>
        <w:t xml:space="preserve">       □□</w:t>
        <w:tab/>
        <w:t>оса</w:t>
        <w:tab/>
        <w:tab/>
        <w:t>□□</w:t>
        <w:tab/>
        <w:t>тигр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жук</w:t>
        <w:tab/>
        <w:tab/>
        <w:t>□□</w:t>
        <w:tab/>
        <w:t>лиса</w:t>
        <w:tab/>
        <w:t xml:space="preserve">       □□</w:t>
        <w:tab/>
        <w:t>ослик</w:t>
        <w:tab/>
        <w:t>□□</w:t>
        <w:tab/>
        <w:t>утк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зайка</w:t>
        <w:tab/>
        <w:t>□□</w:t>
        <w:tab/>
        <w:t>лошадка  □□</w:t>
        <w:tab/>
        <w:t>пони</w:t>
        <w:tab/>
        <w:tab/>
        <w:t>□□</w:t>
        <w:tab/>
        <w:t>хрюш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змея</w:t>
        <w:tab/>
        <w:tab/>
        <w:t>□□</w:t>
        <w:tab/>
        <w:t>лягушка   □□</w:t>
        <w:tab/>
        <w:t>птичка</w:t>
        <w:tab/>
        <w:t>□□</w:t>
        <w:tab/>
        <w:t>цыпленок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оза</w:t>
        <w:tab/>
        <w:tab/>
        <w:t>□□</w:t>
        <w:tab/>
        <w:t>мишка     □□</w:t>
        <w:tab/>
        <w:t>рак</w:t>
        <w:tab/>
        <w:tab/>
        <w:t>□□</w:t>
        <w:tab/>
        <w:t>щук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Дополнительно (+персонажи мультфильмов)__________________________________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Транспорт (реальный и игрушечный) — 9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автобус</w:t>
        <w:tab/>
        <w:t>□□</w:t>
        <w:tab/>
        <w:t>коляска</w:t>
        <w:tab/>
        <w:t>□□</w:t>
        <w:tab/>
        <w:t>мотоцикл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елосипед</w:t>
        <w:tab/>
        <w:t>□□</w:t>
        <w:tab/>
        <w:t>машина</w:t>
        <w:tab/>
        <w:t>□□</w:t>
        <w:tab/>
        <w:t>поезд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рузовик</w:t>
        <w:tab/>
        <w:t>□□</w:t>
        <w:tab/>
        <w:t>метро</w:t>
        <w:tab/>
        <w:t>□□</w:t>
        <w:tab/>
        <w:t>самолет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6"/>
          <w:szCs w:val="26"/>
          <w:lang w:val="ru-RU"/>
        </w:rPr>
      </w:pPr>
      <w:r>
        <w:rPr>
          <w:rFonts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Игрушки — 15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34"/>
          <w:lang w:val="ru-RU"/>
        </w:rPr>
        <w:t>Шарик (воздушный)</w:t>
        <w:tab/>
        <w:t>□□</w:t>
        <w:tab/>
        <w:t>книжка</w:t>
        <w:tab/>
        <w:t>□□</w:t>
        <w:tab/>
        <w:t>карандаш□□</w:t>
        <w:tab/>
        <w:t>пирамидка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едерко</w:t>
        <w:tab/>
        <w:tab/>
        <w:tab/>
        <w:t>□□</w:t>
        <w:tab/>
        <w:t>кубик</w:t>
        <w:tab/>
        <w:t>□□</w:t>
        <w:tab/>
        <w:t>лопатка□□</w:t>
        <w:tab/>
        <w:t xml:space="preserve">      пузыри(мыл.)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удочка</w:t>
        <w:tab/>
        <w:tab/>
        <w:tab/>
        <w:t>□□</w:t>
        <w:tab/>
        <w:t>кукла</w:t>
        <w:tab/>
        <w:t>□□</w:t>
        <w:tab/>
        <w:t>мячик□□</w:t>
        <w:tab/>
        <w:tab/>
        <w:t>санки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олокольчик</w:t>
        <w:tab/>
        <w:tab/>
        <w:t>□□</w:t>
        <w:tab/>
        <w:t>колечко</w:t>
        <w:tab/>
        <w:t>□□</w:t>
        <w:tab/>
        <w:t>колесико□□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Продукты питания, напитки -55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ананас</w:t>
        <w:tab/>
        <w:t>□□</w:t>
        <w:tab/>
        <w:t>картошка</w:t>
        <w:tab/>
        <w:t>□□</w:t>
        <w:tab/>
        <w:t>макароны</w:t>
        <w:tab/>
        <w:t>□□</w:t>
        <w:tab/>
        <w:t>сок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апельсин</w:t>
        <w:tab/>
        <w:t>□□</w:t>
        <w:tab/>
        <w:t>каша</w:t>
        <w:tab/>
        <w:tab/>
        <w:t>□□</w:t>
        <w:tab/>
        <w:t>мандарин</w:t>
        <w:tab/>
        <w:t>□□</w:t>
        <w:tab/>
        <w:t>сосиски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арбуз</w:t>
        <w:tab/>
        <w:t>□□</w:t>
        <w:tab/>
        <w:t>кекс</w:t>
        <w:tab/>
        <w:tab/>
        <w:t>□□</w:t>
        <w:tab/>
        <w:t>масло</w:t>
        <w:tab/>
        <w:t>□□</w:t>
        <w:tab/>
        <w:t>суп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анан</w:t>
        <w:tab/>
        <w:t>□□</w:t>
        <w:tab/>
        <w:t>кефир</w:t>
        <w:tab/>
        <w:t>□□</w:t>
        <w:tab/>
        <w:t>молоко</w:t>
        <w:tab/>
        <w:t>□□</w:t>
        <w:tab/>
        <w:t>сушки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орщ</w:t>
        <w:tab/>
        <w:t>□□</w:t>
        <w:tab/>
        <w:t>колбаса</w:t>
        <w:tab/>
        <w:t>□□</w:t>
        <w:tab/>
        <w:t>морковка</w:t>
        <w:tab/>
        <w:t>□□</w:t>
        <w:tab/>
        <w:t>сыр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аренье</w:t>
        <w:tab/>
        <w:t>□□</w:t>
        <w:tab/>
        <w:t>компот</w:t>
        <w:tab/>
        <w:t>□□</w:t>
        <w:tab/>
        <w:t>мясо</w:t>
        <w:tab/>
        <w:tab/>
        <w:t>□□</w:t>
        <w:tab/>
        <w:t>творожок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иноград</w:t>
        <w:tab/>
        <w:t>□□</w:t>
        <w:tab/>
        <w:t>конфета</w:t>
        <w:tab/>
        <w:t>□□</w:t>
        <w:tab/>
        <w:t>огурец</w:t>
        <w:tab/>
        <w:t>□□</w:t>
        <w:tab/>
        <w:t>торт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ода</w:t>
        <w:tab/>
        <w:tab/>
        <w:t>□□</w:t>
        <w:tab/>
        <w:t>косточка</w:t>
        <w:tab/>
        <w:t>□□</w:t>
        <w:tab/>
        <w:t>печенье</w:t>
        <w:tab/>
        <w:t>□□</w:t>
        <w:tab/>
        <w:t>хлеб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орошек</w:t>
        <w:tab/>
        <w:t>□□</w:t>
        <w:tab/>
        <w:t>кофе</w:t>
        <w:tab/>
        <w:tab/>
        <w:t>□□</w:t>
        <w:tab/>
        <w:t>помидор</w:t>
        <w:tab/>
        <w:t>□□</w:t>
        <w:tab/>
        <w:t>чай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рибы</w:t>
        <w:tab/>
        <w:t>□□</w:t>
        <w:tab/>
        <w:t>котлета</w:t>
        <w:tab/>
        <w:t>□□</w:t>
        <w:tab/>
        <w:t>пряник</w:t>
        <w:tab/>
        <w:t>□□</w:t>
        <w:tab/>
        <w:t>щи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руша</w:t>
        <w:tab/>
        <w:t>□□</w:t>
        <w:tab/>
        <w:t>крекер</w:t>
        <w:tab/>
        <w:t>□□</w:t>
        <w:tab/>
        <w:t>пирожок</w:t>
        <w:tab/>
        <w:t>□□</w:t>
        <w:tab/>
        <w:t>яблоко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изюм</w:t>
        <w:tab/>
        <w:t>□□</w:t>
        <w:tab/>
        <w:t>курица</w:t>
        <w:tab/>
        <w:t>□□</w:t>
        <w:tab/>
        <w:t>рыба</w:t>
        <w:tab/>
        <w:tab/>
        <w:t>□□</w:t>
        <w:tab/>
        <w:t>яйцо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йогурт</w:t>
        <w:tab/>
        <w:t>□□</w:t>
        <w:tab/>
        <w:t>кукуруза</w:t>
        <w:tab/>
        <w:t>□□</w:t>
        <w:tab/>
        <w:t>сахар</w:t>
        <w:tab/>
        <w:t>□□</w:t>
        <w:tab/>
        <w:t>ягод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апуста</w:t>
        <w:tab/>
        <w:t>□□</w:t>
        <w:tab/>
        <w:t>лук</w:t>
        <w:tab/>
        <w:tab/>
        <w:t>□□</w:t>
        <w:tab/>
        <w:t>слив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8"/>
          <w:szCs w:val="34"/>
          <w:lang w:val="ru-RU"/>
        </w:rPr>
      </w:pP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Подчеркните в анкете любимую еду вашего ребенка.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8"/>
          <w:szCs w:val="34"/>
          <w:lang w:val="ru-RU"/>
        </w:rPr>
      </w:pP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31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31"/>
          <w:lang w:val="ru-RU"/>
        </w:rPr>
        <w:t>Одежда, детали одежды -32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отинки□□</w:t>
        <w:tab/>
        <w:tab/>
        <w:t>кофта□□</w:t>
        <w:tab/>
        <w:tab/>
        <w:t>платок□□</w:t>
        <w:tab/>
        <w:tab/>
        <w:t>тапочки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рюки</w:t>
        <w:tab/>
        <w:t>□□</w:t>
        <w:tab/>
        <w:t>куртка</w:t>
        <w:tab/>
        <w:t>□□</w:t>
        <w:tab/>
        <w:t>плащ</w:t>
        <w:tab/>
        <w:tab/>
        <w:t>□□</w:t>
        <w:tab/>
        <w:t>трусы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арежки</w:t>
        <w:tab/>
        <w:t>□□</w:t>
        <w:tab/>
        <w:t>майка</w:t>
        <w:tab/>
        <w:t>□□</w:t>
        <w:tab/>
        <w:t>пуговица</w:t>
        <w:tab/>
        <w:t>□□</w:t>
        <w:tab/>
        <w:t>туфли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жинсы</w:t>
        <w:tab/>
        <w:t>□□</w:t>
        <w:tab/>
        <w:t>носки</w:t>
        <w:tab/>
        <w:t>□□</w:t>
        <w:tab/>
        <w:t>рубашка</w:t>
        <w:tab/>
        <w:t>□□</w:t>
        <w:tab/>
        <w:t>фартук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арман</w:t>
        <w:tab/>
        <w:t>□□</w:t>
        <w:tab/>
        <w:t>пальто</w:t>
        <w:tab/>
        <w:t>□□</w:t>
        <w:tab/>
        <w:t>сапожки</w:t>
        <w:tab/>
        <w:t>□□</w:t>
        <w:tab/>
        <w:t>халат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епка</w:t>
        <w:tab/>
        <w:t>□□</w:t>
        <w:tab/>
        <w:t>памперс</w:t>
        <w:tab/>
        <w:t>□□</w:t>
        <w:tab/>
        <w:t>сандалии</w:t>
        <w:tab/>
        <w:t>□□</w:t>
        <w:tab/>
        <w:t>шапк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олготки</w:t>
        <w:tab/>
        <w:t>□□</w:t>
        <w:tab/>
        <w:t>пижама</w:t>
        <w:tab/>
        <w:t>□□</w:t>
        <w:tab/>
        <w:t>свитер</w:t>
        <w:tab/>
        <w:t>□□</w:t>
        <w:tab/>
        <w:t>шарф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омбинезон□□</w:t>
        <w:tab/>
        <w:t>платье</w:t>
        <w:tab/>
        <w:t>□□</w:t>
        <w:tab/>
        <w:t>слюнявчик□□</w:t>
        <w:tab/>
        <w:t>юбка</w:t>
        <w:tab/>
        <w:tab/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i/>
          <w:i/>
          <w:i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i/>
          <w:i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i/>
          <w:i/>
          <w:iCs/>
          <w:sz w:val="28"/>
          <w:szCs w:val="34"/>
          <w:lang w:val="ru-RU"/>
        </w:rPr>
      </w:pP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Подчеркните в анкете только ту одежду, которую ваш ребенок помогает вам снимать с себя при раздевании или пытается надевать/надевает самостоятельно.</w:t>
      </w:r>
    </w:p>
    <w:p>
      <w:pPr>
        <w:pStyle w:val="Normal"/>
        <w:rPr/>
      </w:pPr>
      <w:r>
        <w:rPr>
          <w:rFonts w:eastAsia="Segoe UI" w:cs="Segoe UI" w:ascii="Segoe UI" w:hAnsi="Segoe UI"/>
          <w:iCs/>
          <w:sz w:val="28"/>
          <w:szCs w:val="28"/>
          <w:lang w:val="ru-RU"/>
        </w:rPr>
        <w:t>Часто ли вы привлекаете ребенка к участию в процессе одевания/раздевания? Обращаетесь ли вы к нему в тот момент с просьбой о помощи? («Где другой носочек?») ,комментируете ли вы свои действия («Вот штанишки. Вот шапочка» «Сейчас наденем тебе штанишки, снимем тапочки» и т.д. ) Такие слова, как «юбка», «платье», «фартук» мальчики вправе не знать. Название деталей одежды («карман», «молния») ребенку важно понимать, а не произносить самостоятельно.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8"/>
          <w:szCs w:val="28"/>
          <w:lang w:val="ru-RU"/>
        </w:rPr>
      </w:pPr>
      <w:r>
        <w:rPr>
          <w:rFonts w:eastAsia="Segoe UI" w:cs="Segoe UI" w:ascii="Segoe UI" w:hAnsi="Segoe UI"/>
          <w:i/>
          <w:iCs/>
          <w:sz w:val="28"/>
          <w:szCs w:val="28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Части тела — 20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олосы</w:t>
        <w:tab/>
        <w:t>□□</w:t>
        <w:tab/>
        <w:t>животик</w:t>
        <w:tab/>
        <w:t>□□</w:t>
        <w:tab/>
        <w:t>нога</w:t>
        <w:tab/>
        <w:tab/>
        <w:t>□□</w:t>
        <w:tab/>
        <w:t>пятк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лаза</w:t>
        <w:tab/>
        <w:tab/>
        <w:t>□□</w:t>
        <w:tab/>
        <w:t>зубы</w:t>
        <w:tab/>
        <w:tab/>
        <w:t>□□</w:t>
        <w:tab/>
        <w:t>нос</w:t>
        <w:tab/>
        <w:tab/>
        <w:t>□□</w:t>
        <w:tab/>
        <w:t>рук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олова</w:t>
        <w:tab/>
        <w:t>□□</w:t>
        <w:tab/>
        <w:t>коленка</w:t>
        <w:tab/>
        <w:t>□□</w:t>
        <w:tab/>
        <w:t>пальчик</w:t>
        <w:tab/>
        <w:t>□□</w:t>
        <w:tab/>
        <w:t>ухо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рудь</w:t>
        <w:tab/>
        <w:tab/>
        <w:t>□□</w:t>
        <w:tab/>
        <w:t>ладошка</w:t>
        <w:tab/>
        <w:t>□□</w:t>
        <w:tab/>
        <w:t>пупок</w:t>
        <w:tab/>
        <w:t>□□</w:t>
        <w:tab/>
        <w:t>щек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убы</w:t>
        <w:tab/>
        <w:tab/>
        <w:t>□□</w:t>
        <w:tab/>
        <w:t>лицо</w:t>
        <w:tab/>
        <w:tab/>
        <w:t>□□</w:t>
        <w:tab/>
        <w:t>попа</w:t>
        <w:tab/>
        <w:tab/>
        <w:t>□□</w:t>
        <w:tab/>
        <w:t>язык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i/>
          <w:i/>
          <w:iCs/>
          <w:sz w:val="28"/>
          <w:szCs w:val="28"/>
          <w:lang w:val="ru-RU"/>
        </w:rPr>
      </w:pPr>
      <w:r>
        <w:rPr>
          <w:rFonts w:eastAsia="Segoe UI" w:cs="Segoe UI" w:ascii="Segoe UI" w:hAnsi="Segoe UI"/>
          <w:i/>
          <w:iCs/>
          <w:sz w:val="28"/>
          <w:szCs w:val="28"/>
          <w:lang w:val="ru-RU"/>
        </w:rPr>
        <w:t>Попросите вашего ребенка показать эти части тела и подчеркните в анкете те из них, которые он показал (на себе или на вас)</w:t>
      </w:r>
    </w:p>
    <w:p>
      <w:pPr>
        <w:pStyle w:val="Normal"/>
        <w:rPr/>
      </w:pPr>
      <w:r>
        <w:rPr>
          <w:rFonts w:eastAsia="Segoe UI" w:cs="Segoe UI" w:ascii="Segoe UI" w:hAnsi="Segoe UI"/>
          <w:iCs/>
          <w:sz w:val="28"/>
          <w:szCs w:val="28"/>
          <w:lang w:val="ru-RU"/>
        </w:rPr>
        <w:t>Наиболее просто показать такие части тела как нога, рука, пальчик.</w:t>
      </w:r>
    </w:p>
    <w:p>
      <w:pPr>
        <w:pStyle w:val="Normal"/>
        <w:rPr/>
      </w:pPr>
      <w:r>
        <w:rPr>
          <w:rFonts w:eastAsia="Segoe UI" w:cs="Segoe UI" w:ascii="Segoe UI" w:hAnsi="Segoe UI"/>
          <w:iCs/>
          <w:sz w:val="28"/>
          <w:szCs w:val="28"/>
          <w:lang w:val="ru-RU"/>
        </w:rPr>
        <w:t>Детали лица лучше попросить показать на маме, а только потом на себе. Сложнее со словами «грудка», «пяточка», «коленка». Малыш чаще выполняет действия, связанные с частями тела, чем знает их названия. Поэтому, чтобы не ошибиться в том, действительно ли ваш малыш знает названия этих частей тела, проверьте понимание этих названий несколько раз в различных ситуациях. «Покажи ладошку», «Похлопай в ладошки», «Садись к маме на коленки», «Согни коленку» - подберите разнообразные инструкции, исходя из реального опыта общения с ребенком.</w:t>
      </w:r>
    </w:p>
    <w:p>
      <w:pPr>
        <w:pStyle w:val="Normal"/>
        <w:rPr/>
      </w:pPr>
      <w:r>
        <w:rPr>
          <w:rFonts w:eastAsia="Segoe UI" w:cs="Segoe UI" w:ascii="Segoe UI" w:hAnsi="Segoe UI"/>
          <w:iCs/>
          <w:sz w:val="28"/>
          <w:szCs w:val="28"/>
          <w:lang w:val="ru-RU"/>
        </w:rPr>
        <w:t xml:space="preserve">В целом усвоение слов из этого раздела во многом зависит от того, как родители разговаривают с ребенком, насколько часто называют и показывают части тела. 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Дом, комнаты, оборудование — 31.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8"/>
          <w:szCs w:val="28"/>
          <w:lang w:val="ru-RU"/>
        </w:rPr>
      </w:pPr>
      <w:r>
        <w:rPr>
          <w:rFonts w:eastAsia="Segoe UI" w:cs="Segoe UI" w:ascii="Segoe UI" w:hAnsi="Segoe UI"/>
          <w:i/>
          <w:iCs/>
          <w:sz w:val="28"/>
          <w:szCs w:val="28"/>
          <w:lang w:val="ru-RU"/>
        </w:rPr>
        <w:t xml:space="preserve">Вычеркните из анкеты слова, называющие домашние помещения и предметы, которые не окружают вашего ребенка и отметьте те слова, которые ваш ребенок знает или умеет произносить. </w:t>
      </w:r>
    </w:p>
    <w:p>
      <w:pPr>
        <w:pStyle w:val="Normal"/>
        <w:rPr>
          <w:rFonts w:ascii="Segoe UI" w:hAnsi="Segoe UI" w:eastAsia="Segoe UI" w:cs="Segoe UI"/>
          <w:sz w:val="28"/>
          <w:szCs w:val="28"/>
          <w:lang w:val="ru-RU"/>
        </w:rPr>
      </w:pPr>
      <w:r>
        <w:rPr>
          <w:rFonts w:eastAsia="Segoe UI" w:cs="Segoe UI" w:ascii="Segoe UI" w:hAnsi="Segoe UI"/>
          <w:sz w:val="28"/>
          <w:szCs w:val="28"/>
          <w:lang w:val="ru-RU"/>
        </w:rPr>
        <w:t>Чтобы проверить , насколько малыш знает название основных помещений в квартире(доме) поиграйте с ним в прятки, прибегая к помощи другого взрослого человека. Руководите процессом поиска, используя инструкции: «Иди на кухню. Папа — на кухне.», «Подойди к окну», «Подойди к двери».</w:t>
      </w:r>
    </w:p>
    <w:p>
      <w:pPr>
        <w:pStyle w:val="Normal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Можно поиграть  в такую игру: сначала спрятать любимую игрушку(лакомство)  где-нибудь в комнате (в кроватке ребенка, на столе,)затем попросите его найти сюрприз только по словесной инструкции. Если проверка прошла успешно можно усложнить задание и спрятать предмет в неожиданном месте (например, тапочек положить в холодильник, а конфетку на дно ванны).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алкон</w:t>
        <w:tab/>
        <w:t>□□</w:t>
        <w:tab/>
        <w:t>душ</w:t>
        <w:tab/>
        <w:tab/>
        <w:t>□□</w:t>
        <w:tab/>
        <w:t>лестница</w:t>
        <w:tab/>
        <w:tab/>
        <w:tab/>
        <w:t>□□</w:t>
        <w:tab/>
        <w:t>стол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анна</w:t>
        <w:tab/>
        <w:t>□□</w:t>
        <w:tab/>
        <w:t>картина</w:t>
        <w:tab/>
        <w:t>□□</w:t>
        <w:tab/>
        <w:t>лифт</w:t>
        <w:tab/>
        <w:tab/>
        <w:tab/>
        <w:tab/>
        <w:t>□□</w:t>
        <w:tab/>
        <w:t>стул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ешалка</w:t>
        <w:tab/>
        <w:t>□□</w:t>
        <w:tab/>
        <w:t>кладовка</w:t>
        <w:tab/>
        <w:t>□□</w:t>
        <w:tab/>
        <w:t>окно</w:t>
        <w:tab/>
        <w:tab/>
        <w:tab/>
        <w:tab/>
        <w:t>□□</w:t>
        <w:tab/>
        <w:t>ступеньк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стульчик</w:t>
        <w:tab/>
        <w:t>□□</w:t>
        <w:tab/>
        <w:t>комната</w:t>
        <w:tab/>
        <w:t>□□</w:t>
        <w:tab/>
        <w:t>плита</w:t>
        <w:tab/>
        <w:tab/>
        <w:tab/>
        <w:t>□□</w:t>
        <w:tab/>
        <w:t>телевизор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араж</w:t>
        <w:tab/>
        <w:t>□□</w:t>
        <w:tab/>
        <w:t>коридор</w:t>
        <w:tab/>
        <w:t>□□</w:t>
        <w:tab/>
        <w:t>полка</w:t>
        <w:tab/>
        <w:tab/>
        <w:tab/>
        <w:t>□□</w:t>
        <w:tab/>
        <w:t>туалет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верь</w:t>
        <w:tab/>
        <w:t>□□</w:t>
        <w:tab/>
        <w:t>кресло</w:t>
        <w:tab/>
        <w:t>□□</w:t>
        <w:tab/>
        <w:t>раковина</w:t>
        <w:tab/>
        <w:tab/>
        <w:tab/>
        <w:t>□□  холодильник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роватка</w:t>
        <w:tab/>
        <w:t>□□</w:t>
        <w:tab/>
        <w:t>кровать</w:t>
        <w:tab/>
        <w:t>□□</w:t>
        <w:tab/>
        <w:t>стиральная машина</w:t>
        <w:tab/>
        <w:t>□□</w:t>
        <w:tab/>
        <w:t>шкаф</w:t>
        <w:tab/>
        <w:tab/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34"/>
          <w:lang w:val="ru-RU"/>
        </w:rPr>
        <w:t>диван</w:t>
        <w:tab/>
        <w:t>□□</w:t>
        <w:tab/>
        <w:t>кухня</w:t>
        <w:tab/>
        <w:tab/>
        <w:t>□□</w:t>
        <w:tab/>
        <w:t>спальня</w:t>
        <w:tab/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Предметы быта — 36.</w:t>
      </w:r>
    </w:p>
    <w:p>
      <w:pPr>
        <w:pStyle w:val="Normal"/>
        <w:rPr>
          <w:rFonts w:ascii="Segoe UI" w:hAnsi="Segoe UI" w:cs="Segoe UI"/>
          <w:sz w:val="28"/>
          <w:szCs w:val="34"/>
          <w:lang w:val="ru-RU"/>
        </w:rPr>
      </w:pPr>
      <w:r>
        <w:rPr>
          <w:rFonts w:cs="Segoe UI" w:ascii="Segoe UI" w:hAnsi="Segoe UI"/>
          <w:sz w:val="28"/>
          <w:szCs w:val="34"/>
          <w:lang w:val="ru-RU"/>
        </w:rPr>
        <w:t>Многие слова из этого раздела вы никогда не учили с вашим ребенком, однако очень часто дети понимают их значение: бытовые инструкции, которые вы произносите в присутствии ребенка, чаще всего сопровождаются выполнением соответствующих предметных действий — это наиболее благоприятные условия для усвоения ребенком значения слов.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утылка</w:t>
        <w:tab/>
        <w:t>□□</w:t>
        <w:tab/>
        <w:t>кошелек</w:t>
        <w:tab/>
        <w:t>□□</w:t>
        <w:tab/>
        <w:t>нож</w:t>
        <w:tab/>
        <w:tab/>
        <w:t xml:space="preserve">□□ </w:t>
        <w:tab/>
        <w:t>стакан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аза</w:t>
        <w:tab/>
        <w:tab/>
        <w:t>□□</w:t>
        <w:tab/>
        <w:t>лампа</w:t>
        <w:tab/>
        <w:t>□□</w:t>
        <w:tab/>
        <w:t>ножницы</w:t>
        <w:tab/>
        <w:t xml:space="preserve"> □□</w:t>
        <w:tab/>
        <w:t>тарелк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еник</w:t>
        <w:tab/>
        <w:t>□□</w:t>
        <w:tab/>
        <w:t>лекарство</w:t>
        <w:tab/>
        <w:t>□□</w:t>
        <w:tab/>
        <w:t>одеяло</w:t>
        <w:tab/>
        <w:t>□□</w:t>
        <w:tab/>
        <w:t>телефон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илка</w:t>
        <w:tab/>
        <w:t>□□</w:t>
        <w:tab/>
        <w:t>ложка</w:t>
        <w:tab/>
        <w:t>□□</w:t>
        <w:tab/>
        <w:t>очки</w:t>
        <w:tab/>
        <w:tab/>
        <w:t>□□</w:t>
        <w:tab/>
        <w:t>фен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азета</w:t>
        <w:tab/>
        <w:t>□□</w:t>
        <w:tab/>
        <w:t>магнитофон□□</w:t>
        <w:tab/>
        <w:t>подушка</w:t>
        <w:tab/>
        <w:t>□□</w:t>
        <w:tab/>
        <w:t>цветок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еньги</w:t>
        <w:tab/>
        <w:t>□□</w:t>
        <w:tab/>
        <w:t>миксер</w:t>
        <w:tab/>
        <w:t>□□</w:t>
        <w:tab/>
        <w:t>полотенце</w:t>
        <w:tab/>
        <w:t>□□</w:t>
        <w:tab/>
        <w:t>чайник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зеркало</w:t>
        <w:tab/>
        <w:t>□□</w:t>
        <w:tab/>
        <w:t>молоток</w:t>
        <w:tab/>
        <w:t>□□</w:t>
        <w:tab/>
        <w:t>пылесос</w:t>
        <w:tab/>
        <w:t>□□</w:t>
        <w:tab/>
        <w:t>часы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зубн.щетка□□</w:t>
        <w:tab/>
        <w:t>мусор</w:t>
        <w:tab/>
        <w:t>□□</w:t>
        <w:tab/>
        <w:t>паста(зубн.)□□</w:t>
        <w:tab/>
        <w:t>чашк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лючи</w:t>
        <w:tab/>
        <w:t>□□</w:t>
        <w:tab/>
        <w:t>мыло</w:t>
        <w:tab/>
        <w:t>□□</w:t>
        <w:tab/>
        <w:t>расческа</w:t>
        <w:tab/>
        <w:t>□□</w:t>
        <w:tab/>
        <w:t>щетк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Предметы вне дома и достопримечательности — 24.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28"/>
          <w:lang w:val="ru-RU"/>
        </w:rPr>
        <w:t>Обязательно проверьте в реальной обстановке, понимает ли ребенок  значение слов этого раздела. Ребенок должен знать многие предметы вне своего дома. Во время прогулок, поездок в автобусе и т. д. совершайте «познавательные экскурсии» - называйте предметы в процессе взаимодействия с ними. Если с какими-то предметами или явлениями ребенок не сталкивался в своей жизни — вычеркните их.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28"/>
          <w:lang w:val="ru-RU"/>
        </w:rPr>
        <w:t>бассейн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дом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луна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пляж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28"/>
          <w:lang w:val="ru-RU"/>
        </w:rPr>
        <w:t>гром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звезд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лужа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река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28"/>
          <w:lang w:val="ru-RU"/>
        </w:rPr>
        <w:t>грядк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зоопарк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море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ручей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28"/>
          <w:lang w:val="ru-RU"/>
        </w:rPr>
        <w:t>дача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камень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небо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снег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28"/>
          <w:lang w:val="ru-RU"/>
        </w:rPr>
        <w:t>дерево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качели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огород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солнце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28"/>
          <w:lang w:val="ru-RU"/>
        </w:rPr>
        <w:t>дождь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клумб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парк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28"/>
          <w:szCs w:val="28"/>
          <w:lang w:val="ru-RU"/>
        </w:rPr>
        <w:tab/>
        <w:t>улиц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>
          <w:rFonts w:ascii="Segoe UI" w:hAnsi="Segoe UI" w:eastAsia="Segoe UI" w:cs="Segoe UI"/>
          <w:sz w:val="28"/>
          <w:szCs w:val="28"/>
          <w:lang w:val="ru-RU"/>
        </w:rPr>
      </w:pPr>
      <w:r>
        <w:rPr>
          <w:rFonts w:eastAsia="Segoe UI" w:cs="Segoe UI" w:ascii="Segoe UI" w:hAnsi="Segoe UI"/>
          <w:sz w:val="28"/>
          <w:szCs w:val="28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Люди — 12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30"/>
          <w:szCs w:val="36"/>
          <w:lang w:val="ru-RU"/>
        </w:rPr>
      </w:pPr>
      <w:r>
        <w:rPr>
          <w:rFonts w:eastAsia="Segoe UI" w:cs="Segoe UI" w:ascii="Segoe UI" w:hAnsi="Segoe UI"/>
          <w:b/>
          <w:bCs/>
          <w:sz w:val="30"/>
          <w:szCs w:val="36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30"/>
          <w:szCs w:val="36"/>
          <w:lang w:val="ru-RU"/>
        </w:rPr>
        <w:t>баба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дед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мальчик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папа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30"/>
          <w:szCs w:val="36"/>
          <w:lang w:val="ru-RU"/>
        </w:rPr>
        <w:t>брат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дядя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мам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сестр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30"/>
          <w:szCs w:val="36"/>
          <w:lang w:val="ru-RU"/>
        </w:rPr>
        <w:t>девочка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ляля</w:t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няня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  <w:r>
        <w:rPr>
          <w:rFonts w:eastAsia="Segoe UI" w:cs="Segoe UI" w:ascii="Segoe UI" w:hAnsi="Segoe UI"/>
          <w:sz w:val="30"/>
          <w:szCs w:val="36"/>
          <w:lang w:val="ru-RU"/>
        </w:rPr>
        <w:tab/>
        <w:t>тетя</w:t>
        <w:tab/>
        <w:tab/>
      </w:r>
      <w:r>
        <w:rPr>
          <w:rFonts w:eastAsia="Segoe UI" w:cs="Segoe UI" w:ascii="Segoe UI" w:hAnsi="Segoe UI"/>
          <w:sz w:val="28"/>
          <w:szCs w:val="34"/>
          <w:lang w:val="ru-RU"/>
        </w:rPr>
        <w:t>□□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30"/>
          <w:szCs w:val="36"/>
          <w:lang w:val="ru-RU"/>
        </w:rPr>
      </w:pPr>
      <w:r>
        <w:rPr>
          <w:rFonts w:eastAsia="Segoe UI" w:cs="Segoe UI" w:ascii="Segoe UI" w:hAnsi="Segoe UI"/>
          <w:b/>
          <w:bCs/>
          <w:sz w:val="30"/>
          <w:szCs w:val="36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28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28"/>
          <w:lang w:val="ru-RU"/>
        </w:rPr>
        <w:t>Имена, которые называет ваш ребенок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28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28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28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Режимные моменты (распорядок дня, запреты, обращения) — 19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аю-бай</w:t>
        <w:tab/>
        <w:tab/>
        <w:t>□□</w:t>
        <w:tab/>
        <w:t>купание</w:t>
        <w:tab/>
        <w:t>□□</w:t>
        <w:tab/>
        <w:t>не могу</w:t>
        <w:tab/>
        <w:t>□□</w:t>
        <w:tab/>
        <w:t>привет</w:t>
        <w:tab/>
        <w:t>□□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а</w:t>
        <w:tab/>
        <w:tab/>
        <w:tab/>
        <w:t>□□</w:t>
        <w:tab/>
        <w:t>не хочу</w:t>
        <w:tab/>
        <w:t>□□</w:t>
        <w:tab/>
        <w:t>ночь</w:t>
        <w:tab/>
        <w:tab/>
        <w:t>□□</w:t>
        <w:tab/>
        <w:t>прогулка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ень</w:t>
        <w:tab/>
        <w:tab/>
        <w:tab/>
        <w:t>□□</w:t>
        <w:tab/>
        <w:t>нельзя</w:t>
        <w:tab/>
        <w:t>□□</w:t>
        <w:tab/>
        <w:t>подожди</w:t>
        <w:tab/>
        <w:t>□□</w:t>
        <w:tab/>
        <w:t>спасибо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о свиданья</w:t>
        <w:tab/>
        <w:t>□□</w:t>
        <w:tab/>
        <w:t>не буду</w:t>
        <w:tab/>
        <w:t>□□</w:t>
        <w:tab/>
        <w:t>пожалуйста□□</w:t>
        <w:tab/>
        <w:t>тише!(тс!)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здравствуй</w:t>
        <w:tab/>
        <w:t>□□</w:t>
        <w:tab/>
        <w:t>не (нет)</w:t>
        <w:tab/>
        <w:t>□□</w:t>
        <w:tab/>
        <w:tab/>
        <w:t>пока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Слова-действия  - 82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6"/>
          <w:szCs w:val="26"/>
          <w:lang w:val="ru-RU"/>
        </w:rPr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  <w:t>(Если ваш ребенок вместо слов используют только звукоподражание, например «упал» - «бух» ,пожалуйста, напишите его рядом с глаголом.)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6"/>
          <w:szCs w:val="26"/>
          <w:lang w:val="ru-RU"/>
        </w:rPr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  <w:t>Слова условно разделены на четыре группы: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6"/>
          <w:szCs w:val="26"/>
          <w:lang w:val="ru-RU"/>
        </w:rPr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  <w:t>1)действия,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6"/>
          <w:szCs w:val="26"/>
          <w:lang w:val="ru-RU"/>
        </w:rPr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  <w:t>2)движения и изменения положения тела в пространстве,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6"/>
          <w:szCs w:val="26"/>
          <w:lang w:val="ru-RU"/>
        </w:rPr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  <w:t>3)эмоции,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6"/>
          <w:szCs w:val="26"/>
          <w:lang w:val="ru-RU"/>
        </w:rPr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  <w:t>4)игры и занятия.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>Действия: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уй(подуй)</w:t>
        <w:tab/>
        <w:t>□□</w:t>
        <w:tab/>
        <w:t>заканчивай□□</w:t>
        <w:tab/>
        <w:t>наказать□□</w:t>
        <w:tab/>
        <w:t xml:space="preserve"> покорми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(не) бери</w:t>
        <w:tab/>
        <w:t>□□</w:t>
        <w:tab/>
        <w:t>закрой</w:t>
        <w:tab/>
        <w:t>□□</w:t>
        <w:tab/>
        <w:t>положи</w:t>
        <w:tab/>
        <w:t>□□</w:t>
        <w:tab/>
        <w:t>одевать(ся)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рось</w:t>
        <w:tab/>
        <w:t>□□</w:t>
        <w:tab/>
        <w:t>кормить</w:t>
        <w:tab/>
        <w:t>□□     помажем</w:t>
        <w:tab/>
        <w:t>□□</w:t>
        <w:tab/>
        <w:t>отнима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озьми</w:t>
        <w:tab/>
        <w:t>□□</w:t>
        <w:tab/>
        <w:t>мыть(ся)</w:t>
        <w:tab/>
        <w:t>□□</w:t>
        <w:tab/>
        <w:t>открой</w:t>
        <w:tab/>
        <w:t>□□</w:t>
        <w:tab/>
        <w:t>помоги</w:t>
        <w:tab/>
        <w:t>□□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ай</w:t>
        <w:tab/>
        <w:tab/>
        <w:t>□□</w:t>
        <w:tab/>
        <w:t xml:space="preserve">на  </w:t>
        <w:tab/>
        <w:tab/>
        <w:t>□□</w:t>
        <w:tab/>
        <w:t>пей</w:t>
        <w:tab/>
        <w:tab/>
        <w:t>□□</w:t>
        <w:tab/>
        <w:t>пописат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ытри</w:t>
        <w:tab/>
        <w:t>□□</w:t>
        <w:tab/>
        <w:t xml:space="preserve">принеси </w:t>
        <w:tab/>
        <w:t>□□</w:t>
        <w:tab/>
        <w:t>подергай</w:t>
        <w:tab/>
        <w:t>□□</w:t>
        <w:tab/>
        <w:t>посмотри</w:t>
        <w:tab/>
        <w:t>□□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(не) дерись□□</w:t>
        <w:tab/>
        <w:t>нажми</w:t>
        <w:tab/>
        <w:t>□□</w:t>
        <w:tab/>
        <w:t>потяни</w:t>
        <w:tab/>
        <w:t>□□</w:t>
        <w:tab/>
        <w:t>постав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ешь</w:t>
        <w:tab/>
        <w:tab/>
        <w:t>□□</w:t>
        <w:tab/>
        <w:t>скажи</w:t>
        <w:tab/>
        <w:t>□□</w:t>
        <w:tab/>
        <w:t>покажи</w:t>
        <w:tab/>
        <w:t>□□</w:t>
        <w:tab/>
        <w:t>потрогай</w:t>
        <w:tab/>
        <w:t>□□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почесать</w:t>
        <w:tab/>
        <w:t>□□</w:t>
        <w:tab/>
        <w:t>нюхать</w:t>
        <w:tab/>
        <w:t>□□</w:t>
        <w:tab/>
        <w:t xml:space="preserve">слышать </w:t>
        <w:tab/>
        <w:t>□□</w:t>
        <w:tab/>
        <w:t xml:space="preserve">упал   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причеши</w:t>
        <w:tab/>
        <w:t>□□</w:t>
        <w:tab/>
        <w:t xml:space="preserve">спи </w:t>
        <w:tab/>
        <w:tab/>
        <w:t>□□</w:t>
        <w:tab/>
        <w:t>(не) трогай</w:t>
        <w:tab/>
        <w:t>□□</w:t>
        <w:tab/>
        <w:t xml:space="preserve">устал </w:t>
        <w:tab/>
        <w:t>□□</w:t>
        <w:tab/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помаши    □□</w:t>
        <w:tab/>
        <w:t>одеваться</w:t>
        <w:tab/>
        <w:t>□□</w:t>
        <w:tab/>
        <w:t xml:space="preserve">топать     </w:t>
        <w:tab/>
        <w:t>□□</w:t>
        <w:tab/>
        <w:t>шлепат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sz w:val="28"/>
          <w:szCs w:val="34"/>
          <w:lang w:val="ru-RU"/>
        </w:rPr>
        <w:t>Движения:</w:t>
      </w:r>
    </w:p>
    <w:p>
      <w:pPr>
        <w:pStyle w:val="Normal"/>
        <w:rPr>
          <w:rFonts w:ascii="Segoe UI" w:hAnsi="Segoe UI" w:eastAsia="Segoe UI" w:cs="Segoe UI"/>
          <w:b/>
          <w:b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останови(сь)□□</w:t>
        <w:tab/>
        <w:t xml:space="preserve">стой   </w:t>
        <w:tab/>
        <w:t>□□</w:t>
        <w:tab/>
        <w:t xml:space="preserve">пошли   </w:t>
        <w:tab/>
        <w:t>□□</w:t>
        <w:tab/>
        <w:t>беги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ставай</w:t>
        <w:tab/>
        <w:t>□□</w:t>
        <w:tab/>
        <w:t>побежали</w:t>
        <w:tab/>
        <w:t>□□</w:t>
        <w:tab/>
        <w:t>прыгай</w:t>
        <w:tab/>
        <w:t>□□</w:t>
        <w:tab/>
        <w:t>ложис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иди</w:t>
        <w:tab/>
        <w:t>□□</w:t>
        <w:tab/>
        <w:tab/>
        <w:t>поехали</w:t>
        <w:tab/>
        <w:t>□□</w:t>
        <w:tab/>
        <w:t>садись</w:t>
        <w:tab/>
        <w:t>□□</w:t>
        <w:tab/>
        <w:t>уходи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sz w:val="28"/>
          <w:szCs w:val="34"/>
          <w:lang w:val="ru-RU"/>
        </w:rPr>
        <w:t>Эмоции: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любишь</w:t>
        <w:tab/>
        <w:t>□□</w:t>
        <w:tab/>
        <w:t>плачет</w:t>
        <w:tab/>
        <w:t>□□</w:t>
        <w:tab/>
        <w:t>погладь</w:t>
        <w:tab/>
        <w:t>□□</w:t>
        <w:tab/>
        <w:t>поцелу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обними</w:t>
        <w:tab/>
        <w:t>□□</w:t>
        <w:tab/>
        <w:t xml:space="preserve">улыбнись </w:t>
        <w:tab/>
        <w:t>□□</w:t>
        <w:tab/>
        <w:t>пожалей</w:t>
        <w:tab/>
        <w:t>□□</w:t>
        <w:tab/>
        <w:t>ругалас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sz w:val="28"/>
          <w:szCs w:val="34"/>
          <w:lang w:val="ru-RU"/>
        </w:rPr>
        <w:t>Игры и занятия: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ачать(ся)</w:t>
        <w:tab/>
        <w:t>□□</w:t>
        <w:tab/>
        <w:t>петь</w:t>
        <w:tab/>
        <w:tab/>
        <w:t>□□</w:t>
        <w:tab/>
        <w:t xml:space="preserve">стучать </w:t>
        <w:tab/>
        <w:t>□□</w:t>
        <w:tab/>
        <w:t>лепит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футболить</w:t>
        <w:tab/>
        <w:t>□□</w:t>
        <w:tab/>
        <w:t>читать</w:t>
        <w:tab/>
        <w:t>□□</w:t>
        <w:tab/>
        <w:t>гулять</w:t>
        <w:tab/>
        <w:t>□□</w:t>
        <w:tab/>
        <w:t>гудет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упать(ся)</w:t>
        <w:tab/>
        <w:t>□□</w:t>
        <w:tab/>
        <w:t>прятать</w:t>
        <w:tab/>
        <w:t>□□</w:t>
        <w:tab/>
        <w:t>прыгай</w:t>
        <w:tab/>
        <w:t>□□</w:t>
        <w:tab/>
        <w:t>шлепать</w:t>
        <w:tab/>
        <w:t>□□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 xml:space="preserve">играть    </w:t>
        <w:tab/>
        <w:t>□□</w:t>
        <w:tab/>
        <w:t xml:space="preserve">пугать  </w:t>
        <w:tab/>
        <w:t>□□</w:t>
        <w:tab/>
        <w:t>рисовать</w:t>
        <w:tab/>
        <w:t>□□</w:t>
        <w:tab/>
        <w:t>кататься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танцуй</w:t>
        <w:tab/>
        <w:t>□□</w:t>
        <w:tab/>
        <w:t>сломал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Слова-определения — 26</w:t>
      </w:r>
    </w:p>
    <w:p>
      <w:pPr>
        <w:pStyle w:val="Normal"/>
        <w:rPr/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  <w:t>(Ваш ребенок может употреблять неполные формы слов, например - «белый» - «беля».)</w:t>
      </w:r>
    </w:p>
    <w:p>
      <w:pPr>
        <w:pStyle w:val="Normal"/>
        <w:rPr>
          <w:rFonts w:ascii="Segoe UI" w:hAnsi="Segoe UI" w:eastAsia="Segoe UI" w:cs="Segoe UI"/>
          <w:i/>
          <w:i/>
          <w:iCs/>
          <w:sz w:val="26"/>
          <w:szCs w:val="26"/>
          <w:lang w:val="ru-RU"/>
        </w:rPr>
      </w:pPr>
      <w:r>
        <w:rPr>
          <w:rFonts w:eastAsia="Segoe UI" w:cs="Segoe UI" w:ascii="Segoe UI" w:hAnsi="Segoe UI"/>
          <w:i/>
          <w:i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елый</w:t>
        <w:tab/>
        <w:t>□□</w:t>
        <w:tab/>
        <w:t>зеленый</w:t>
        <w:tab/>
        <w:t>□□</w:t>
        <w:tab/>
        <w:t>мягкий</w:t>
        <w:tab/>
        <w:t>□□</w:t>
        <w:tab/>
        <w:tab/>
        <w:t>тяжелы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ольшой</w:t>
        <w:tab/>
        <w:t>□□</w:t>
        <w:tab/>
        <w:t>красивый</w:t>
        <w:tab/>
        <w:t>□□</w:t>
        <w:tab/>
        <w:t>папин</w:t>
        <w:tab/>
        <w:t>□□</w:t>
        <w:tab/>
        <w:tab/>
        <w:t>холодны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кусный</w:t>
        <w:tab/>
        <w:t>□□</w:t>
        <w:tab/>
        <w:t>красный</w:t>
        <w:tab/>
        <w:t>□□</w:t>
        <w:tab/>
        <w:t>плохой</w:t>
        <w:tab/>
        <w:t>□□</w:t>
        <w:tab/>
        <w:tab/>
        <w:t>хороши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олодный</w:t>
        <w:tab/>
        <w:t>□□</w:t>
        <w:tab/>
        <w:t>легкий</w:t>
        <w:tab/>
        <w:t>□□</w:t>
        <w:tab/>
        <w:t>синий</w:t>
        <w:tab/>
        <w:t>□□</w:t>
        <w:tab/>
        <w:tab/>
        <w:t>черны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орячий</w:t>
        <w:tab/>
        <w:t>□□</w:t>
        <w:tab/>
        <w:t>маленький</w:t>
        <w:tab/>
        <w:t>□□</w:t>
        <w:tab/>
        <w:t>сухой</w:t>
        <w:tab/>
        <w:t>□□</w:t>
        <w:tab/>
        <w:tab/>
        <w:t>чисты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рязный</w:t>
        <w:tab/>
        <w:t>□□</w:t>
        <w:tab/>
        <w:t>мамин</w:t>
        <w:tab/>
        <w:t>□□</w:t>
        <w:tab/>
        <w:t>твердый</w:t>
        <w:tab/>
        <w:t>□□</w:t>
        <w:tab/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34"/>
          <w:lang w:val="ru-RU"/>
        </w:rPr>
        <w:t>желтый</w:t>
        <w:tab/>
        <w:t>□□</w:t>
        <w:tab/>
        <w:t>мокрый</w:t>
        <w:tab/>
        <w:t>□□</w:t>
        <w:tab/>
        <w:t>теплы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лепить</w:t>
        <w:tab/>
        <w:t>□□</w:t>
        <w:tab/>
        <w:t>потяни</w:t>
        <w:tab/>
        <w:t>□□</w:t>
        <w:tab/>
        <w:t>ругала(сь)</w:t>
        <w:tab/>
        <w:t>□□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Наречия (мотивированные качественными прилагательными) — 9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ольно</w:t>
        <w:tab/>
        <w:t>□□</w:t>
        <w:tab/>
        <w:t>громко</w:t>
        <w:tab/>
        <w:t>□□</w:t>
        <w:tab/>
        <w:t>тихо</w:t>
        <w:tab/>
        <w:tab/>
        <w:t>□□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34"/>
          <w:lang w:val="ru-RU"/>
        </w:rPr>
        <w:t>быстро</w:t>
        <w:tab/>
        <w:t>□□</w:t>
        <w:tab/>
        <w:t>вкусно</w:t>
        <w:tab/>
        <w:t>□□</w:t>
        <w:tab/>
        <w:t>хорошо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орячо</w:t>
        <w:tab/>
        <w:t>□□</w:t>
        <w:tab/>
        <w:t>плохо</w:t>
        <w:tab/>
        <w:t>□□</w:t>
        <w:tab/>
        <w:t>холодно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sz w:val="28"/>
          <w:szCs w:val="34"/>
          <w:lang w:val="ru-RU"/>
        </w:rPr>
      </w:pPr>
      <w:r>
        <w:rPr>
          <w:rFonts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sz w:val="28"/>
          <w:szCs w:val="34"/>
          <w:lang w:val="ru-RU"/>
        </w:rPr>
      </w:pPr>
      <w:r>
        <w:rPr>
          <w:rFonts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Местоимения, указательные слова - 15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  <w:lang w:val="ru-RU"/>
        </w:rPr>
        <w:t>Обратите внимание на то, как ваш ребенок говорит о себе, использует ли местоимение «я» или нет. Если вы хотите научить малыша словам «мне», «мое», «я», следует чаще задавать вопросы, требующие в ответ употребления этих слов. «Кто хочет конфету?» - «Я!» (в сочетании с указательным жестом на себя), «Кому дать конфету?» - «Мне!». Ребенок сам не осознает, какое слово надо будет употребить, поэтому разыгрывайте для него целые речевые спектакли с участием других взрослых, что бы он мог по образцу выучить коммуникативный смысл этих коротких слов.</w:t>
      </w:r>
    </w:p>
    <w:p>
      <w:pPr>
        <w:pStyle w:val="Normal"/>
        <w:rPr>
          <w:rFonts w:ascii="Segoe UI" w:hAnsi="Segoe UI" w:cs="Segoe UI"/>
          <w:sz w:val="26"/>
          <w:szCs w:val="26"/>
          <w:lang w:val="ru-RU"/>
        </w:rPr>
      </w:pPr>
      <w:r>
        <w:rPr>
          <w:rFonts w:cs="Segoe UI" w:ascii="Segoe UI" w:hAnsi="Segoe UI"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аш</w:t>
        <w:tab/>
        <w:t>□□</w:t>
        <w:tab/>
        <w:t>мне</w:t>
        <w:tab/>
        <w:t>□□</w:t>
        <w:tab/>
        <w:t>она</w:t>
        <w:tab/>
        <w:t>□□</w:t>
        <w:tab/>
        <w:t>то</w:t>
        <w:tab/>
        <w:t>□□</w:t>
        <w:tab/>
        <w:t>это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его</w:t>
        <w:tab/>
        <w:t>□□</w:t>
        <w:tab/>
        <w:t>мое</w:t>
        <w:tab/>
        <w:t>□□</w:t>
        <w:tab/>
        <w:t>сам</w:t>
        <w:tab/>
        <w:t>□□</w:t>
        <w:tab/>
        <w:t>тот</w:t>
        <w:tab/>
        <w:t>□□</w:t>
        <w:tab/>
        <w:t>этот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ее</w:t>
        <w:tab/>
        <w:t>□□</w:t>
        <w:tab/>
        <w:t>он</w:t>
        <w:tab/>
        <w:t>□□</w:t>
        <w:tab/>
        <w:t>твой</w:t>
        <w:tab/>
        <w:t>□□</w:t>
        <w:tab/>
        <w:t>ты</w:t>
        <w:tab/>
        <w:t>□□</w:t>
        <w:tab/>
        <w:t>я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sz w:val="28"/>
          <w:szCs w:val="34"/>
          <w:lang w:val="ru-RU"/>
        </w:rPr>
      </w:pPr>
      <w:r>
        <w:rPr>
          <w:rFonts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sz w:val="28"/>
          <w:szCs w:val="34"/>
          <w:lang w:val="ru-RU"/>
        </w:rPr>
      </w:pPr>
      <w:r>
        <w:rPr>
          <w:rFonts w:cs="Segoe UI" w:ascii="Segoe UI" w:hAnsi="Segoe UI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 xml:space="preserve">Вопросительные слова — 8 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где</w:t>
        <w:tab/>
        <w:t>□□</w:t>
        <w:tab/>
        <w:t>какой</w:t>
        <w:tab/>
        <w:t>□□</w:t>
        <w:tab/>
        <w:t>кто</w:t>
        <w:tab/>
        <w:tab/>
        <w:t>□□</w:t>
        <w:tab/>
        <w:t>чей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как</w:t>
        <w:tab/>
        <w:t>□□</w:t>
        <w:tab/>
        <w:t>когда</w:t>
        <w:tab/>
        <w:tab/>
        <w:t>□□</w:t>
        <w:tab/>
        <w:t>почему</w:t>
        <w:tab/>
        <w:t>□□</w:t>
        <w:tab/>
        <w:t>что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sz w:val="26"/>
          <w:szCs w:val="31"/>
          <w:lang w:val="ru-RU"/>
        </w:rPr>
        <w:t>Предлоги и слова, обозначающие местоположение - 16.</w:t>
      </w:r>
    </w:p>
    <w:p>
      <w:pPr>
        <w:pStyle w:val="Normal"/>
        <w:rPr/>
      </w:pPr>
      <w:r>
        <w:rPr>
          <w:rFonts w:eastAsia="Segoe UI" w:cs="Segoe UI" w:ascii="Segoe UI" w:hAnsi="Segoe UI"/>
          <w:sz w:val="28"/>
          <w:szCs w:val="34"/>
          <w:lang w:val="ru-RU"/>
        </w:rPr>
        <w:t xml:space="preserve"> 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Для проверки понимания вашим ребенком этих слов сначала попросите его поднять ручку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вверх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, опустить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вниз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, спрятать ручку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 xml:space="preserve">в 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карман, потом —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 xml:space="preserve">за 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спину. Пусть он сядет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рядом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 с вами, спрячет игрушку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под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 подушку, достанет предмет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из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 ящика. Подведите ребенка к окну и сравните вместе с ним две машинки: настоящую, за окном, и игрушечную у него в руках. Спросите, какая машинка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там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, а какая —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здесь</w:t>
      </w:r>
      <w:r>
        <w:rPr>
          <w:rFonts w:eastAsia="Segoe UI" w:cs="Segoe UI" w:ascii="Segoe UI" w:hAnsi="Segoe UI"/>
          <w:sz w:val="28"/>
          <w:szCs w:val="34"/>
          <w:lang w:val="ru-RU"/>
        </w:rPr>
        <w:t>. Аналогично — какая д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алеко</w:t>
      </w:r>
      <w:r>
        <w:rPr>
          <w:rFonts w:eastAsia="Segoe UI" w:cs="Segoe UI" w:ascii="Segoe UI" w:hAnsi="Segoe UI"/>
          <w:sz w:val="28"/>
          <w:szCs w:val="34"/>
          <w:lang w:val="ru-RU"/>
        </w:rPr>
        <w:t xml:space="preserve">, а какая </w:t>
      </w:r>
      <w:r>
        <w:rPr>
          <w:rFonts w:eastAsia="Segoe UI" w:cs="Segoe UI" w:ascii="Segoe UI" w:hAnsi="Segoe UI"/>
          <w:i/>
          <w:iCs/>
          <w:sz w:val="28"/>
          <w:szCs w:val="34"/>
          <w:lang w:val="ru-RU"/>
        </w:rPr>
        <w:t>близко</w:t>
      </w:r>
      <w:r>
        <w:rPr>
          <w:rFonts w:eastAsia="Segoe UI" w:cs="Segoe UI" w:ascii="Segoe UI" w:hAnsi="Segoe UI"/>
          <w:sz w:val="28"/>
          <w:szCs w:val="34"/>
          <w:lang w:val="ru-RU"/>
        </w:rPr>
        <w:t>. Обязательно отметьте те слова, которые ребенок умеет произносить самостоятельно, хоть и в искаженном виде «а толе» (на столе).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</w:t>
        <w:tab/>
        <w:tab/>
        <w:t>□□</w:t>
        <w:tab/>
        <w:t>близко</w:t>
        <w:tab/>
        <w:t>□□</w:t>
        <w:tab/>
        <w:t>между</w:t>
        <w:tab/>
        <w:t>□□</w:t>
        <w:tab/>
        <w:t>сзади</w:t>
        <w:tab/>
        <w:t>□□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верх</w:t>
        <w:tab/>
        <w:t>□□</w:t>
        <w:tab/>
        <w:t>за</w:t>
        <w:tab/>
        <w:tab/>
        <w:t>□□</w:t>
        <w:tab/>
        <w:t>на</w:t>
        <w:tab/>
        <w:tab/>
        <w:t>□□</w:t>
        <w:tab/>
        <w:t>со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низ</w:t>
        <w:tab/>
        <w:tab/>
        <w:t>□□</w:t>
        <w:tab/>
        <w:t>здесь</w:t>
        <w:tab/>
        <w:tab/>
        <w:t>□□</w:t>
        <w:tab/>
        <w:t>под</w:t>
        <w:tab/>
        <w:tab/>
        <w:t>□□</w:t>
        <w:tab/>
        <w:t>там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далеко</w:t>
        <w:tab/>
        <w:t>□□</w:t>
        <w:tab/>
        <w:t>из</w:t>
        <w:tab/>
        <w:tab/>
        <w:t>□□</w:t>
        <w:tab/>
        <w:t>рядом</w:t>
        <w:tab/>
        <w:t>□□</w:t>
        <w:tab/>
        <w:t>тут</w:t>
        <w:tab/>
        <w:tab/>
        <w:t>□□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  <w:t>Слова о количестве предметов и их  сравнение — 15.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6"/>
          <w:szCs w:val="26"/>
          <w:lang w:val="ru-RU"/>
        </w:rPr>
      </w:pPr>
      <w:r>
        <w:rPr>
          <w:rFonts w:eastAsia="Segoe UI" w:cs="Segoe UI" w:ascii="Segoe UI" w:hAnsi="Segoe UI"/>
          <w:b/>
          <w:bCs/>
          <w:sz w:val="26"/>
          <w:szCs w:val="26"/>
          <w:lang w:val="ru-RU"/>
        </w:rPr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ольше</w:t>
        <w:tab/>
        <w:tab/>
        <w:t>□□</w:t>
        <w:tab/>
        <w:t>другой</w:t>
        <w:tab/>
        <w:t>□□</w:t>
        <w:tab/>
        <w:t>много</w:t>
        <w:tab/>
        <w:t>□□</w:t>
        <w:tab/>
        <w:t>очень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больше нет</w:t>
        <w:tab/>
        <w:t>□□</w:t>
        <w:tab/>
        <w:t>еще</w:t>
        <w:tab/>
        <w:tab/>
        <w:t>□□</w:t>
        <w:tab/>
        <w:t>немного</w:t>
        <w:tab/>
        <w:t>□□</w:t>
        <w:tab/>
        <w:t>так</w:t>
        <w:tab/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се</w:t>
        <w:tab/>
        <w:tab/>
        <w:tab/>
        <w:t>□□</w:t>
        <w:tab/>
        <w:t>мало</w:t>
        <w:tab/>
        <w:tab/>
        <w:t>□□</w:t>
        <w:tab/>
        <w:t>нет</w:t>
        <w:tab/>
        <w:tab/>
        <w:t>□□</w:t>
        <w:tab/>
        <w:t>такой же</w:t>
        <w:tab/>
        <w:t>□□</w:t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  <w:t>всё</w:t>
        <w:tab/>
        <w:tab/>
        <w:tab/>
        <w:t>□□</w:t>
        <w:tab/>
        <w:t>меньше</w:t>
        <w:tab/>
        <w:t>□□</w:t>
        <w:tab/>
        <w:t xml:space="preserve">не </w:t>
        <w:tab/>
        <w:tab/>
        <w:t>□□</w:t>
        <w:tab/>
      </w:r>
    </w:p>
    <w:p>
      <w:pPr>
        <w:pStyle w:val="Normal"/>
        <w:rPr>
          <w:rFonts w:ascii="Segoe UI" w:hAnsi="Segoe UI" w:eastAsia="Segoe UI" w:cs="Segoe UI"/>
          <w:sz w:val="28"/>
          <w:szCs w:val="34"/>
          <w:lang w:val="ru-RU"/>
        </w:rPr>
      </w:pPr>
      <w:r>
        <w:rPr>
          <w:rFonts w:eastAsia="Segoe UI" w:cs="Segoe UI" w:ascii="Segoe UI" w:hAnsi="Segoe UI"/>
          <w:sz w:val="28"/>
          <w:szCs w:val="34"/>
          <w:lang w:val="ru-RU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  <w:t>Дополнительно________________________________________________________________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8"/>
          <w:szCs w:val="34"/>
          <w:lang w:val="ru-RU"/>
        </w:rPr>
      </w:pPr>
      <w:r>
        <w:rPr>
          <w:rFonts w:eastAsia="Segoe UI"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 xml:space="preserve">Запишите, пожалуйста, пять самых длинных, </w:t>
      </w:r>
      <w:r>
        <w:rPr>
          <w:rFonts w:cs="Segoe UI" w:ascii="Segoe UI" w:hAnsi="Segoe UI"/>
          <w:b/>
          <w:bCs/>
          <w:sz w:val="28"/>
          <w:szCs w:val="34"/>
          <w:u w:val="single"/>
          <w:lang w:val="ru-RU"/>
        </w:rPr>
        <w:t>обращенных и осмысленных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высказываний вашего ребенка: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1.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2.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3.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4.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34"/>
          <w:lang w:val="ru-RU"/>
        </w:rPr>
      </w:pPr>
      <w:r>
        <w:rPr>
          <w:rFonts w:cs="Segoe UI" w:ascii="Segoe UI" w:hAnsi="Segoe UI"/>
          <w:b/>
          <w:bCs/>
          <w:sz w:val="28"/>
          <w:szCs w:val="34"/>
          <w:lang w:val="ru-RU"/>
        </w:rPr>
        <w:t>5.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2:00Z</dcterms:created>
  <dc:creator>HP</dc:creator>
  <dc:description/>
  <cp:keywords/>
  <dc:language>en-US</dc:language>
  <cp:lastModifiedBy>Bambus</cp:lastModifiedBy>
  <cp:lastPrinted>2010-03-16T02:26:00Z</cp:lastPrinted>
  <dcterms:modified xsi:type="dcterms:W3CDTF">2012-10-15T23:32:00Z</dcterms:modified>
  <cp:revision>3</cp:revision>
  <dc:subject/>
  <dc:title/>
</cp:coreProperties>
</file>